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Затверджена рішенням  міської  ради від  22.11.2016 року  № 2-18/2016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діяльності бібліотек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365 89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114 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250 97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365 8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14 9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250 9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-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заокруглень сформувався залишок в сумі 2 грн.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highlight w:val="yellow"/>
        </w:rPr>
      </w:pPr>
      <w:r>
        <w:rPr>
          <w:color w:val="0070C0"/>
          <w:highlight w:val="yellow"/>
        </w:rPr>
        <w:t xml:space="preserve">- реалізація проекту  </w:t>
      </w:r>
      <w:r>
        <w:rPr>
          <w:bCs/>
          <w:color w:val="0070C0"/>
          <w:sz w:val="28"/>
          <w:szCs w:val="28"/>
          <w:highlight w:val="yellow"/>
        </w:rPr>
        <w:t>«</w:t>
      </w:r>
      <w:r>
        <w:rPr>
          <w:rFonts w:eastAsia="Calibri"/>
          <w:color w:val="0070C0"/>
          <w:sz w:val="28"/>
          <w:szCs w:val="28"/>
          <w:highlight w:val="yellow"/>
          <w:lang w:eastAsia="en-US"/>
        </w:rPr>
        <w:t>Бібліотека без обмежень»</w:t>
      </w:r>
      <w:r>
        <w:rPr>
          <w:highlight w:val="yellow"/>
        </w:rPr>
        <w:t xml:space="preserve"> 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3839"/>
        <w:gridCol w:w="2552"/>
        <w:gridCol w:w="1417"/>
        <w:gridCol w:w="1559"/>
        <w:gridCol w:w="6379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игування проектно-вишукувальної роботи та будівельна е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пень - грудень 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кошторисна документація (коригування) по філіалу № 2 на суму 4066,32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удівельні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ипень - грудень 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укція вузла входу та частини приміщень бібліотеки, філія №2 на суму 194907,00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іна дерев’яних вікон на енергоефектив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ітень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о 5 вікон на суму 26921,35 грн., по філіалу №2 за адресою вул. Незалежності, 40а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тановлення світильників з енергозберігаючими ламп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ипень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грудень 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о 25 світильників і 50 ламп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чний ремонт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ипень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грудень 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поточний ремонт філіалу №2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дбання проек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ітень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проекто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уму 25 000,00 грн. дл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ліалу №2 за адресою вул. Незалежності, 40а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дбання сто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вітень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6 столів  та комплектуючі до них на суму 24 000,00 грн. для філіалу №2 за адресою вул. Незалежності, 40а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дбання стіль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ітень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6 стільців на суму 4000,00 грн. для  філіалу №2 за адресою вул. Незалежності, 40а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дбання ноутб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вітень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ноутбук на суму 27 000,00 грн. для філіалу №2 за адресою вул. Незалежності, 4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3:00Z</dcterms:created>
  <dc:creator>Finance</dc:creator>
  <dc:description/>
  <cp:keywords/>
  <dc:language>en-US</dc:language>
  <cp:lastModifiedBy>VNMR-65-02</cp:lastModifiedBy>
  <cp:lastPrinted>2019-10-08T08:28:00Z</cp:lastPrinted>
  <dcterms:modified xsi:type="dcterms:W3CDTF">2020-02-12T06:13:00Z</dcterms:modified>
  <cp:revision>3</cp:revision>
  <dc:subject/>
  <dc:title/>
</cp:coreProperties>
</file>